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of Sa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, Released 18/June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====================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manuel Gruengrad         E-Mail: F68413@BARILVM.BITNE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Mathematics and Computer Science Departemen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ar-Ilan University, Bar-Ilan Campus, Ramat-Gan, Israe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=========================================================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projects a mathematical model of a sunlit Saturn from any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se are unfamiliar and impossible to be viewed from Ear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s a CGA, (or EGA / VGA)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freeware program. It may be copied and distributed freely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hrage is requested for these activities. It also may be donated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, to non charging BBSs. No warranty, of any kind, is provided or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expects as input three set of values, which MUST be integ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titude of the Sun above the Ring Plane. This will decide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llumination, thus effecting phases of Saturn, the Rings and their sha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alue that is greater than 26 must impl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illumination must be other than the Sun !?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titude of View Point above the Ring Plane. This is the Obser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either from Earth or (if &gt; abs[26, va =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view above the north pole, where it can be seen that the shad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does not quite reach the outer ring, try: sa = 26, ld = 0, va = -2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